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705</wp:posOffset>
                </wp:positionH>
                <wp:positionV relativeFrom="paragraph">
                  <wp:posOffset>-33845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15pt;margin-top:-26.65pt;width:62.15pt;height:107.95pt" coordorigin="4483,-533" coordsize="1243,2159">
                <v:group id="shape_0" style="position:absolute;left:4483;top:-533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6;top:-37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1;top:-53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3;top:-52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3;top:-52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6;top:10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7;top:10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0;top:16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0;top:168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8;top:17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7;top:174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6;top:176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5;top:180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3;top:183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2;top:185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0;top:188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0;top:191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8;top:194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8;top:19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5;top:199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4;top:20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1;top:205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1;top:208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9;top:210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8;top:213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6;top:216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3;top:218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2;top:222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1;top:224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9;top:226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7;top:230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4;top:23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3;top:235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1;top:238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8;top:240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5;top:243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4;top:246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1;top:249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8;top:250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5;top:254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4;top:25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0;top:258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7;top:261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5;top:265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1;top:266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8;top:269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6;top:27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2;top:275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9;top:277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8;top:280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8;top:283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9;top:284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7;top:288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1;top:290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7;top:293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4;top:294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8;top:298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4;top:301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9;top:30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6;top:306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4;top:308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2;top:311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8;top:313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6;top:316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4;top:318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0;top:321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8;top:323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7;top:325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3;top:328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9;top:330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7;top:333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2;top:335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9;top:339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7;top:340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2;top:342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9;top:345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5;top:348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1;top:350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7;top:352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3;top:355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8;top:357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4;top:359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9;top:361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4;top:365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9;top:366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3;top:368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3;top:372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3;top:374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9;top:375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4;top:378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0;top:381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5;top:408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1;top:410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5;top:412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0;top:415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5;top:417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0;top:419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6;top:422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0;top:425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5;top:427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9;top:428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1;top:432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8;top:434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6;top:436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2;top:439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9;top:441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7;top:444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3;top:447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0;top:448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8;top:451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4;top:453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1;top:456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7;top:458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5;top:460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1;top:462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7;top:465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4;top:467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2;top:469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8;top:473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4;top:474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0;top:476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6;top:478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3;top:482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9;top:483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4;top:485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1;top:489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6;top:491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4;top:492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8;top:494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5;top:498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0;top:500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7;top:501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7;top:503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7;top:507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2;top:509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7;top:510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4;top:512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7;top:516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3;top:518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8;top:519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2;top:522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7;top:525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2;top:527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8;top:528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2;top:531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6;top:533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1;top:536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6;top:537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0;top:540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5;top:542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9;top:544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4;top:547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9;top:549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3;top:586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7;top:590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3;top:591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7;top:593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2;top:596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5;top:599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0;top:601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4;top:60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9;top:606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3;top:609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8;top:610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2;top:612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6;top:616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0;top:618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4;top:620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9;top:623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3;top:625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7;top:627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1;top:629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5;top:632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9;top:635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3;top:636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8;top:638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2;top:642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6;top:644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9;top:645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4;top:649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7;top:651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3;top:653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5;top:656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9;top:658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4;top:660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7;top:663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2;top:665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5;top:667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0;top:670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3;top:673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7;top:674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1;top:676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5;top:679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9;top:682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4;top:683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8;top:686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9;top:688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4;top:691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8;top:692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2;top:695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5;top:698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2;top:168;width:940;height:1079">
                  <v:shape id="shape_0" coordsize="73,57" path="m0,55l67,0l71,4l73,9l14,57l7,57l0,55xe" fillcolor="#e8ce80" stroked="f" o:allowincell="f" style="position:absolute;left:5519;top:700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3;top:701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8;top:705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0;top:707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5;top:709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8;top:710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3;top:714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5;top:716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0;top:717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4;top:719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6;top:723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1;top:725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4;top:726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8;top:728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2;top:731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5;top:734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9;top:735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7;top:168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41;top:174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4;top:174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7;top:177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9;top:179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5;top:181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8;top:185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8;top:187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9;top:190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0;top:195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1;top:198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1;top:202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2;top:205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2;top:210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3;top:213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3;top:219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2;top:222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1;top:228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0;top:232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9;top:239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6;top:245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4;top:249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1;top:256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7;top:262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5;top:266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1;top:271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7;top:275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7;top:245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7;top:245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5;top:246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4;top:247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3;top:248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3;top:249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3;top:249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2;top:252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2;top:254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2;top:255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2;top:257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2;top:258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2;top:261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2;top:263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2;top:265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2;top:266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2;top:269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2;top:271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3;top:273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3;top:275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3;top:27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3;top:279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4;top:282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4;top:284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5;top:286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5;top:288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5;top:291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7;top:294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7;top:295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7;top:298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7;top:300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7;top:303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8;top:305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8;top:308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9;top:312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1;top:313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2;top:316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2;top:320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3;top:321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4;top:324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5;top:328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5;top:330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6;top:333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7;top:337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9;top:339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0;top:342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1;top:346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2;top:349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4;top:353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4;top:356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5;top:359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6;top:364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8;top:366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9;top:371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0;top:375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2;top:379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3;top:383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3;top:387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4;top:391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7;top:396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8;top:400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9;top:382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1;top:382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2;top:38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2;top:384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5;top:385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6;top:389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9;top:391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9;top:393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1;top:395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1;top:398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4;top:400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5;top:40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7;top:405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9;top:408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2;top:410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2;top:41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4;top:415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6;top:418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7;top:421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0;top:423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1;top:426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2;top:429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4;top:431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6;top:434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9;top:438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0;top:439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3;top:442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4;top:446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7;top:448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8;top:451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0;top:455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2;top:456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6;top:459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7;top:463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8;top:466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0;top:470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3;top:473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5;top:475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6;top:480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8;top:483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2;top:485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4;top:489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5;top:492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7;top:496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1;top:499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3;top:501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4;top:505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6;top:508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9;top:512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2;top:515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4;top:518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5;top:522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8;top:525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1;top:529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2;top:533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5;top:536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8;top:540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1;top:544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2;top:548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5;top:552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8;top:556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0;top:561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3;top:565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5;top:571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8;top:575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9;top:581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3;top:585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5;top:591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7;top:597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0;top:602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2;top:609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5;top:616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9;top:623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9;top:630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3;top:639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4;top:648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7;top:658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8;top:673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1;top:701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4;top:709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6;top:716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7;top:719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0;top:724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1;top:726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4;top:730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5;top:733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6;top:735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8;top:737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2;top:174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5;top:1239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6;top:1239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6;top:1240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6;top:1240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8;top:1240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8;top:1240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8;top:1242;width:252;height:160">
                  <v:shape id="shape_0" coordsize="16,14" path="m0,9l11,0l16,1l2,14l0,9xe" fillcolor="#dfb944" stroked="f" o:allowincell="f" style="position:absolute;left:4928;top:1242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8;top:1242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8;top:1243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8;top:1244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8;top:1244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9;top:1245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9;top:1245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9;top:1246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0;top:1246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0;top:1247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0;top:1247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1;top:1248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1;top:1249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1;top:1249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2;top:1249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2;top:1249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2;top:1251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3;top:1251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3;top:1252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3;top:1252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5;top:1253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5;top:1254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5;top:1254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5;top:1255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7;top:1255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7;top:1256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7;top:1256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9;top:1257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9;top:1257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0;top:1258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0;top:1258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1;top:1258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2;top:1260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2;top:1260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3;top:1261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5;top:1261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6;top:1262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6;top:1262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6;top:1263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7;top:1264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8;top:1266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8;top:1268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9;top:1268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0;top:1270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2;top:1271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2;top:1272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2;top:1274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4;top:1275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6;top:1277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6;top:1278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6;top:1279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6;top:1281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7;top:1282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7;top:1283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8;top:1286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9;top:1286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9;top:1288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0;top:1289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2;top:1290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3;top:1292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3;top:1294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4;top:1295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4;top:1295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5;top:1296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5;top:1297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6;top:1298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7;top:1299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8;top:1302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8;top:1303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9;top:1304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1;top:1304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3;top:1305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3;top:1306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3;top:1307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3;top:1308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3;top:1309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4;top:1311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5;top:1312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7;top:1313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9;top:1313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0;top:1314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1;top:1316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2;top:1317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2;top:1319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3;top:1320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4;top:1321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5;top:1322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6;top:1322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8;top:1323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0;top:1324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0;top:1324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1;top:1325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2;top:1326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4;top:1326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4;top:1328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6;top:1329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7;top:1329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8;top:1330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9;top:1330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0;top:1330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0;top:1331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1;top:1332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2;top:1332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3;top:1333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7;top:1334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7;top:1334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8;top:1336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9;top:1337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9;top:1337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1;top:1338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1;top:1338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4;top:133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5;top:133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7;top:133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8;top:1340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9;top:1341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2;top:1341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4;top:1342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5;top:1343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6;top:1343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8;top:1345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8;top:1346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1;top:1346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3;top:134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4;top:1348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6;top:1348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6;top:1348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9;top:134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0;top:1349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2;top:1350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3;top:1350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5;top:135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7;top:135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9;top:1353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0;top:135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1;top:1355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3;top:1355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4;top:1356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6;top:1357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8;top:1357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9;top:1357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2;top:1357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2;top:1358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4;top:1358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6;top:1359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7;top:1359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9;top:1359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0;top:1360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3;top:1360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3;top:1360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5;top:1362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7;top:1362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9;top:1362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3;top:1363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3;top:1363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4;top:1363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6;top:1364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8;top:1364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1;top:1364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2;top:1365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3;top:1365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6;top:1365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8;top:1366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0;top:1366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1;top:1366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3;top:1366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4;top:1366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7;top:1366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9;top:1367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0;top:1367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2;top:1368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5;top:1368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7;top:1370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8;top:1370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9;top:1371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1;top:1371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4;top:1372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6;top:1373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7;top:1373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8;top:1374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0;top:1375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4;top:1375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5;top:1375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6;top:1376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8;top:1376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9;top:1377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2;top:1379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4;top:1379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5;top:1380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6;top:1381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9;top:1381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1;top:1382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2;top:1383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3;top:1384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5;top:1384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6;top:1384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8;top:1385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0;top:1387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2;top:1388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3;top:1389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3;top:846;width:612;height:569">
                  <v:shape id="shape_0" coordsize="30,23" path="m0,21l26,0l30,2l5,23l0,21xe" fillcolor="#f9f5e1" stroked="f" o:allowincell="f" style="position:absolute;left:5165;top:1391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8;top:1392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8;top:1392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70;top:1393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72;top:1394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72;top:1394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5;top:1395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6;top:1396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8;top:1396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80;top:1397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82;top:1398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83;top:1400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5;top:1401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6;top:1402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9;top:1403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90;top:1403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91;top:1403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93;top:1404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4;top:1405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6;top:1406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9;top:1408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00;top:1409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01;top:1409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02;top:1410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4;top:1411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7;top:1412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8;top:1412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10;top:141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5;top:1240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03;top:846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4;top:846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5;top:849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6;top:851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8;top:853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9;top:853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9;top:855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9;top:856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9;top:856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0;top:858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2;top:859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3;top:861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3;top:863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3;top:864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2;top:865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2;top:867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2;top:869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2;top:870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0;top:874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0;top:876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0;top:878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2;top:880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2;top:882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3;top:886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3;top:889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4;top:892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5;top:895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6;top:898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8;top:901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0;top:906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2;top:909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4;top:914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6;top:917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7;top:922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0;top:925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3;top:928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4;top:933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5;top:936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7;top:941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8;top:944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9;top:949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1;top:952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2;top:957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4;top:961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6;top:966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7;top:970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7;top:974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8;top:979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8;top:983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0;top:987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0;top:991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8;top:997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7;top:1000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6;top:1004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6;top:1008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4;top:1012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3;top:1017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3;top:1021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3;top:1025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3;top:1028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3;top:1032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3;top:1034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3;top:1037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3;top:1041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3;top:1043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3;top:1046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3;top:1049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4;top:1051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6;top:1054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7;top:1058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8;top:1060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0;top:1064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0;top:1067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1;top:1069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2;top:1070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4;top:1071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5;top:1074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6;top:1076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7;top:1078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8;top:1078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0;top:1081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3;top:1083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4;top:1085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4;top:1087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7;top:1087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7;top:1090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8;top:1092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1;top:1094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2;top:1096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3;top:1096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6;top:1099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0;top:1101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1;top:914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2;top:912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5;top:911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8;top:910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0;top:909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1;top:907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4;top:907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8;top:906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1;top:905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5;top:905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8;top:905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0;top:906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4;top:906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8;top:906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2;top:906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4;top:906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7;top:906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1;top:906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5;top:906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9;top:907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2;top:907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6;top:90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9;top:91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2;top:91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6;top:91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0;top:91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4;top:916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7;top:917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0;top:918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4;top:920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7;top:922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2;top:924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5;top:925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0;top:930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1;top:933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2;top:935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4;top:940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5;top:943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7;top:94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8;top:95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9;top:952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0;top:957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1;top:960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2;top:962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3;top:967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7;top:970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8;top:974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1;top:978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2;top:982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5;top:986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7;top:989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8;top:993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2;top:998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4;top:1001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8;top:1006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9;top:1009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3;top:1016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6;top:1021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0;top:1027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3;top:1033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5;top:1040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0;top:1045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3;top:1051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6;top:1058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9;top:1064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4;top:1069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6;top:1077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9;top:1083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3;top:1090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6;top:1096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9;top:1103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3;top:1240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6;top:1243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0;top:1249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3;top:1258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0;top:1269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3;top:1280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8;top:1285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11;top:1287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7;top:1291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1;top:1296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5;top:1298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9;top:1300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4;top:1303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8;top:1305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1;top:1307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6;top:1309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9;top:1312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5;top:1314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6;top:1315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9;top:1315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4;top:1316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6;top:1320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0;top:1323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3;top:1324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6;top:1328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1;top:1331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4;top:1331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0;top:1332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5;top:1333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0;top:1333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6;top:1334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0;top:1337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4;top:1339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9;top:1340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4;top:1343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9;top:1346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4;top:1349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0;top:1354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4;top:1357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8;top:1358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4;top:1360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8;top:1363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5;top:1365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0;top:1367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4;top:1368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2;top:1370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6;top:1372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1;top:1374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7;top:1376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3;top:1378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8;top:1380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4;top:1382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8;top:1383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5;top:1385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3;top:846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7;top:1158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1;top:1163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9;top:1246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9;top:998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40;top:1014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4;top:1042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52;top:1296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63;top:1318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9;top:1340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№ 22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Heading1"/>
        <w:tabs>
          <w:tab w:val="clear" w:pos="720"/>
          <w:tab w:val="left" w:pos="4536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0.12.2011 № 90 </w:t>
      </w:r>
    </w:p>
    <w:p>
      <w:pPr>
        <w:pStyle w:val="Heading1"/>
        <w:tabs>
          <w:tab w:val="clear" w:pos="720"/>
          <w:tab w:val="left" w:pos="4536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«О Положении о Финансово-экономическом </w:t>
      </w:r>
    </w:p>
    <w:p>
      <w:pPr>
        <w:pStyle w:val="Heading1"/>
        <w:tabs>
          <w:tab w:val="clear" w:pos="720"/>
          <w:tab w:val="left" w:pos="4536" w:leader="none"/>
        </w:tabs>
        <w:ind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управлении администрации Советского района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right="-2" w:firstLine="720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 Внести в решение Думы Советского района от 20.12.2011 № 90 «О Положении о Финансово-экономическом управлении администрации Советского района» изменения, изложив приложение в новой редакции (приложение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, за исключением подпунктов 2.2.18., 2.4.10., 2.4.12., 2.4.13., 2.5.5. приложения, вступающих в силу 01.01.202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______________ (И.А. Набатов)</w:t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</w:rPr>
        <w:t>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«30» ноября 2021 г.</w:t>
      </w:r>
      <w:r>
        <w:rPr>
          <w:color w:val="000000"/>
          <w:spacing w:val="-6"/>
        </w:rPr>
        <w:tab/>
        <w:tab/>
        <w:tab/>
        <w:tab/>
        <w:t xml:space="preserve">                                             </w:t>
      </w:r>
      <w:r>
        <w:rPr/>
        <w:t>«30» ноября 2021 г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30» ноября 2021 г. № 22/НПА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Финансово-экономическом управлении администрации </w:t>
        <w:br/>
        <w:t xml:space="preserve">Советского района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Общие положения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Финансово-экономическое управление администрации Советского района  (далее Управление) является органом администрации Советского района 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Управление является финансовым органом Советского района со всеми полномочиями, установленными Бюджетным и Налоговым кодексами Российской Федерации, и (или) принимаемыми в соответствии с ними нормативными правовыми актами, регулирующими бюджетные и налоговые отношения.</w:t>
      </w:r>
    </w:p>
    <w:p>
      <w:pPr>
        <w:pStyle w:val="Normal"/>
        <w:ind w:firstLine="707"/>
        <w:jc w:val="both"/>
        <w:rPr/>
      </w:pPr>
      <w:r>
        <w:rPr>
          <w:color w:val="000000"/>
          <w:sz w:val="26"/>
          <w:szCs w:val="26"/>
        </w:rPr>
        <w:t>1.3. Управление осуществляет свою деятельность в соответствии с </w:t>
      </w:r>
      <w:hyperlink r:id="rId2" w:tgtFrame="_blank">
        <w:r>
          <w:rPr>
            <w:rStyle w:val="InternetLink"/>
            <w:color w:val="000000"/>
            <w:sz w:val="26"/>
            <w:szCs w:val="26"/>
          </w:rPr>
          <w:t>Конституцией Российской Федерации</w:t>
        </w:r>
      </w:hyperlink>
      <w:r>
        <w:rPr>
          <w:color w:val="000000"/>
          <w:sz w:val="26"/>
          <w:szCs w:val="26"/>
        </w:rPr>
        <w:t>, федеральными конституционными законами, федеральными законами, иными нормативными правовыми актами Российской Федерации, законами Ханты-Мансийского автономного округа - Югры, распоряжениями Губернатора  Ханты-Мансийского автономного округа - Югры, постановлениями Правительства  Ханты-Мансийского автономного округа - Югры, решениями Думы Советского района, постановлениями и распоряжениями главы Советского района, постановлениями и распоряжениями администрации Советского района, а также настоящим Положением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Управление подчинено заместителю главы Советского района по экономическому развитию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Управление осуществляет свою деятельность, как самостоятельно, так и во взаимодействии со структурными подразделениями администрации Советского района, органами государственной власти Ханты-Мансийского автономного округа - Югры, органами местного самоуправления Советского района, коммерческими и некоммерческими организациями по вопросам, относящимся к установленным сферам деятельности Управления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6. Управление является юридическим лицом, имеет бюджетную смету, лицевые счета, открываемые в соответствии с нормативно правовыми актами Российской Федерации, Ханты-Мансийского автономного округа - Югры, Советского района, круглую печать с изображением герба Советского района и со своим полным и сокращенным наименованием, бланки, штампы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Управление имеет закрепленное за ним на праве оперативного управления муниципальное имущество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Управление является муниципальным казенным учреждением Советского района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Полное официальное наименование Управления: Финансово-экономическое управление администрации Советского района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кращенное официальное наименование Управления: ФЭУ Советского района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0. Место нахождения и почтовый адрес Управления: Российская Федерация, Тюменская область, Ханты-Мансийский автономный округ - Югра, Советский район,  </w:t>
        <w:br/>
        <w:t>г. Советский, ул. 50 лет Пионерии, д.10, 628242.</w:t>
      </w:r>
    </w:p>
    <w:p>
      <w:pPr>
        <w:pStyle w:val="Normal"/>
        <w:ind w:firstLine="70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рес электронной почты: admfeu@admsov.com.</w:t>
      </w:r>
    </w:p>
    <w:p>
      <w:pPr>
        <w:pStyle w:val="Normal"/>
        <w:ind w:firstLine="70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Полномочия Управ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1. В установленной сфере деятельности Управление осуществляет полномочия по следующим основным направлениям (областям)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1. Нормативное правовое регулирование бюджетных отнош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 Составление проекта бюджета Советского района (проект бюджета и среднесрочного финансового плана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3. Организация исполнения бюджета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4. Организация межбюджетных отношен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5. Управление муниципальным долгом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6. Применение бюджетных мер принуж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7. Мониторинг цен и изучение ценовой ситуации на территории Советского района, контроль за соблюдением применения цен, утвержденных администрацией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8. Контроль в сфере закупок, предусмотренный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1.9. 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.07.2010 № 210-ФЗ «Об организации предоставления государственных и муниципальных услуг», за исключением случаев, предусмотренных законодательством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0. Исполнение отдельного государственного полномочия Ханты-Мансийского автономного округа – Югры по расчету и предоставлению дотаций на выравнивание бюджетной обеспеченности поселений бюджетам поселений, входящих в состав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11. В порядке, установленном администрацией Советского района осуществляет казначейское сопровождение в отношении средств, определенных решением Думы Советского района о бюджете Советского района на очередной финансовый год и плановый период, а также полученных участниками казначейского сопровождения Советского района в случаях, установленных федеральными законами, решениями Правительства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2. На основании и во исполнение законов, иных нормативных актов Российской Федерации, Ханты-Мансийского автономного округа - Югры и муниципальных правовых актов Советского района Управление принимает муниципальные правовые акты, обязательные для исполнения органами местного самоуправления Советского района, организациями, должностными лицами и гражданами на всей территории Советского района, определяющ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. Порядок составления бюджетной отчетности об исполнении бюджета Советского района главными распорядителями, распорядителями, получателями средств бюджета Советского района, главными администраторами и администраторами доходов бюджета, поселениями, входящих в состав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. Порядок составления и ведения сводной бюджетной росписи бюджета Советского района, бюджетных росписей главных распорядителей (распорядителей) средств бюджета Советского района, включая внесение изменений в них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3. Порядок составления и ведения кассового плана исполнения бюджета Советского района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4. Порядок направления финансовому органу публично-правового образования, бюджету которого предоставляются межбюджетные трансферты, уведомления о предоставлении субсидий, субвенций, иных межбюджетных трансфертов, имеющих целевое назначение, по </w:t>
      </w:r>
      <w:r>
        <w:fldChar w:fldCharType="begin"/>
      </w:r>
      <w:r>
        <w:rPr>
          <w:rStyle w:val="InternetLink"/>
          <w:sz w:val="26"/>
          <w:szCs w:val="26"/>
          <w:color w:val="000000"/>
        </w:rPr>
        <w:instrText xml:space="preserve"> HYPERLINK "https://internet.garant.ru/" \l "/document/71839566/entry/3"</w:instrText>
      </w:r>
      <w:r>
        <w:rPr>
          <w:rStyle w:val="InternetLink"/>
          <w:sz w:val="26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</w:rPr>
        <w:t>форме</w:t>
      </w:r>
      <w:r>
        <w:rPr>
          <w:rStyle w:val="InternetLink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</w:rPr>
        <w:t>, установленной Министерством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2.5. Порядок планирования бюджетных ассигнований бюджета Советского района на очередной финансовый год и на плановый период (вместе с методикой планирования бюджетных ассигнований на исполнение действующих и принимаемых</w:t>
      </w:r>
      <w:r>
        <w:rPr>
          <w:strike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обязательств); </w:t>
      </w:r>
    </w:p>
    <w:p>
      <w:pPr>
        <w:pStyle w:val="Normal"/>
        <w:ind w:right="-142" w:firstLine="709"/>
        <w:jc w:val="both"/>
        <w:rPr/>
      </w:pPr>
      <w:r>
        <w:rPr>
          <w:color w:val="000000"/>
          <w:sz w:val="26"/>
          <w:szCs w:val="26"/>
        </w:rPr>
        <w:t>2.2.6. Регламент взаимодействия при формировании информации и предоставлении документов для включения в реестр участников бюджетного процесса, а также юридических лиц, не являющихся участниками бюджетного процесса, и предоставления информации и документов в орган Федерального казначейства по Ханты-Мансийскому автономному округу - Югр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7. Порядок утверждения и доведения до главных распорядителей средств бюджета Советского района, распорядителей и получателей бюджетных средств Советского района,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8. Перечень кодов подвидов по видам доходов, главными администраторами которых являются органы местного самоуправления Советского района и (или) находящиеся в их ведении казенные учреждения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9. Порядок определения перечней и кодов целевых статей расходов бюджета Совет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0. Порядок исполнения бюджета Советского района по расходам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1. Порядок исполнения бюджета Советского района по источникам финансирования дефицита бюджета главными администраторами, администраторами источников финансирования дефицита бюджета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2. Порядок завершения операций по исполнению бюджета Советского района </w:t>
        <w:br/>
        <w:t>в текущем финансовом году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3. Порядок обеспечения получателей бюджетных средств Советского район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2.14. Порядок взыскания в доход бюджета Советского района неиспользованного </w:t>
        <w:br/>
        <w:t xml:space="preserve">и не перечисленного остатка межбюджетных трансфертов в форме субсидий, субвенций </w:t>
        <w:br/>
        <w:t>и иных межбюджетных трансфертов, имеющих целевое назначени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5. Порядок открытия в Управлении и ведения лицевых счетов Управл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16. Порядок санкционирования оплаты денежных обязательств, подлежащих исполнению за счет бюджетных ассигнований по источникам финансирования дефицита бюджета Совет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7. Типовые формы соглашений (договоров) о предоставлении из бюджета Советского района субсидий и типовые формы дополнительных соглашений к указанным соглашениям (договорам), предусматривающие внесение в них изменений или их расторж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8.  Порядок санкционирования операций со средствами участников казначейского сопровождения, 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19. Порядок доведения бюджетных ассигнований и (или) лимитов бюджетных обязательств до главных распорядителей бюджетных средств при соблюдении услови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0. Порядок взыскания остатков непогашенных бюджетных кредитов, включая проценты, штрафы и пени в бюджет Совет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2.21. Порядок взыскания средств в объеме остатка не использованной на начало очередного финансового года субсидии при отсутствии решения получателя бюджетных средств, предоставившего субсидию, о наличии потребности направления этих средств на цели предоставления субсид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22. Другие муниципальные правовые акты  в установленной сфере деятельности Управления в случаях, установленных федеральными законами, иными нормативными правовыми актами Российской Федерации, законами и иными нормативными правовыми Ханты-Мансийского автономного округа - Югры, а также муниципальными правовыми актами Совет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3. В области составления проекта бюджета Советского района (проекта бюджета и среднесрочного финансового плана) Управл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1. Организует составление и непосредственно составляет проект бюджета Советского района (проект бюджета и среднесрочного финансового плана)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2. Разрабатывает основные направления бюджетной, налоговой и долговой политики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3. Разрабатывает основные характеристики проекта решения о бюджете Советского района, распределение доходов и расходов, источников финансирования дефицита бюджета Советского района в соответствии с бюджетной классификацией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4. Проектирует и доводит до главных распорядителей средств бюджета Советского района предельные объемы бюджетных ассигнований на исполнение действующих </w:t>
        <w:br/>
        <w:t>и принимаемых расходных обязательств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5. Участвует в организации работы комиссии по бюджетным проектировкам на очередной финансовый год и плановый пери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3.6. Формирует и ведет реестр расходных обязательств Советского района, предоставляет его в Департамент финансов Ханты-Мансийского автономного </w:t>
        <w:br/>
        <w:t>округа -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7. Разрабатывает прогноз основных характеристик (общий объем доходов, расходов, дефицита (профицита) бюджета) консолидированного бюджета Советского района на очередной финансовый год и на плановый период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8. Осуществляет установление, детализацию и определение порядка применения бюджетной классификации Российской Федерации в части, относящейся к бюджету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9. Формирует перечень налоговых расходов Советского района, в порядке, установленном муниципальными правовыми актами администрации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3.10. Дает письменные разъяснения, в пределах своей компетенции, налоговым органам, налогоплательщикам и налоговым агентам по вопросам применения муниципальных нормативных правовых актов Советского района о местных налогах и сборах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4. В области организации исполнения бюджета Советского района Управл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. Организует и осуществляет казначейское исполнение бюджета Советского района, составляет и ведет сводную бюджетную роспись бюджета Советского района и кассовый план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2. Организует исполнение бюджета Советского района на основе утвержденной сводной бюджетной росписи и кассового плана, исходя из принципов единства кассы </w:t>
        <w:br/>
        <w:t>и подведомственности расходов бюдже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3. Ведет бюджетный учет по исполнению бюджета Советского района;</w:t>
      </w:r>
    </w:p>
    <w:p>
      <w:pPr>
        <w:pStyle w:val="Normal"/>
        <w:ind w:firstLine="709"/>
        <w:jc w:val="both"/>
        <w:rPr>
          <w:rFonts w:ascii="PT Serif;Times New Roman" w:hAnsi="PT Serif;Times New Roman" w:cs="PT Serif;Times New Roman"/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2.4.4. Обеспечивает предоставление в Контрольно-счетную палату Советского района годового отчета об исполнении бюджета Советского района, консолидированного бюджета Советского района для проведения внешней проверк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5. Составляет бюджетную отчетность об исполнении бюджета Советского района, на основании отчетов главных администраторов доходов бюджета Советского района, главных распорядителей средств бюджета Советского района и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6. Составляет бюджетную отчетность об исполнении консолидированного бюджета Советского района;</w:t>
      </w:r>
    </w:p>
    <w:p>
      <w:pPr>
        <w:pStyle w:val="Normal"/>
        <w:ind w:firstLine="709"/>
        <w:jc w:val="both"/>
        <w:rPr>
          <w:strike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7. Устанавливает сроки предоставления бюджетной отчетности для финансовых органов поселений, входящих в состав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4.8. Организует учет бюджетных и денежных обязательств получателей средств бюджета Советского района;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4.9. Распоряжается денежными средствами на едином счете бюджета Советского района в соответствии с положениями  Бюджетного кодекса Российско</w:t>
      </w:r>
      <w:r>
        <w:rPr>
          <w:color w:val="000000"/>
          <w:sz w:val="26"/>
          <w:szCs w:val="26"/>
        </w:rPr>
        <w:t>й</w:t>
      </w:r>
      <w:r>
        <w:rPr>
          <w:color w:val="000000"/>
          <w:sz w:val="26"/>
          <w:szCs w:val="26"/>
        </w:rPr>
        <w:t xml:space="preserve"> Федерации;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10. В случаях и в порядке, предусмотренных Бюджетным кодексом Российской Федерации, исполняет судебные акты, предусматривающие обращение взыскания на средства бюджета Советского района, на подлежащие казначейскому сопровождению в соответствии с Бюджетным кодексом Российской Федерации средства участников казначейского сопровождения;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2.4.11. Ведет учет и осуществляет хранение исполнительных документов и иных документов, связанных с исполнением судебных актов, предусматривающих обращение взыскания на средства бюджета Советского района, на подлежащих казначейскому сопровождению в соответствии с Бюджетным кодексом средства участников казначейского сопрово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2. Проводит в отношении главных администраторов средств бюджета Советского района мониторинг качества финансового менеджмента, в  установленном Управление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3. В случаях, установленных решениями Думы Советского района, осуществляет казначейское сопровождение в отношении средств, определенных в соответствии с требованиями Бюджетного кодекса Российской Федерации, в порядке, установленном администрацией Советского района в соответствии с общими требованиями, установленными Правительством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4.14. В случаях и порядке, установленных Правительством Российской Федерации, вправе осуществлять расширенное казначейское сопровождение средств, определенных Бюджетным кодексом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5. В области организации межбюджетных отношений Советского района Управлени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1. Осуществляет согласование с администрациями поселений, входящих в состав Советского района, исходных данных для проведения расчетов распределения средств дотации на выравнивание бюджетной обеспеченности поселений, входящих в состав Советского района, для решения вопросов местного значения поселений, входящих в состав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2. Осуществляет перечисление межбюджетных трансфертов из бюджета Советского района в бюджеты поселений, входящих в состав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5.3. Обеспечивает расчет дотации на выравнивание бюджетной обеспеченности поселений в соответствии с Методикой расчета и распределения дотаций из районного фонда финансовой поддержки поселений, утвержденной Законом Ханты-Мансийского автономного округа - Югры от 10.11.2008 № 132-оз «О межбюджетных отношениях в Ханты-Мансийском автономном округе - Югре», а также расчет потребности в иных межбюджетных трансфертах, относящихся к сфере деятельности Упр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5.4. Осуществляет свод реестров расходных обязательств с учетом поселений, входящих в состав Советского района, и предоставляет его в Департамент финансов </w:t>
        <w:br/>
        <w:t>Ханты-Мансийского автономного округа - Юг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5.5. В порядке, установленном администрацией Советского района, с учетом общих требований, установленных Правительством Российской Федерации, привлекает остатки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бюджета Советского района, казначейских счетах для осуществления и отражения операций с денежными средствами бюджетных и автономных учреждений, открытых Управлению, казначейских счетах для осуществления и отражения операций с денежными средствами получателей средств из бюджета Советского района и казначейских счетах для осуществления и отражения операций с денежными средствами участников казначейского сопровождения, открытых Управлению. 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2.6. В области управления муниципальным долгом Советского района Управление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1. Разрабатывает проект программы муниципальных внутренних заимствований Советского района и проект программы муниципальных гарантий Советского района на основе данных, полученных от главных администраторов источников финансирования дефицита бюджета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2. Осуществляет подготовку документов, необходимых для получения бюджетных кредитов от бюджетов других уровней бюджетной системы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3. Осуществляет ведение муниципальной долговой книги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4. Ведет регистрацию долговых обязательств Советского района в муниципальной долговой книге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5. Ведет учет выданных муниципальных гарантий Советского района, исполнения обязательств принципалов, обеспеченных данными гарантиями, а также учет осуществления гарантом платежей по выданным муниципальным гарантиям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6.6. В порядке, установленном администрацией Советского района, проводит анализ финансового состояния принципала, проверку достаточности, надежности и ликвидности обеспечения, предоставляемого при предоставлении муниципальной гарантии Советского района, мониторинг финансового состояния принципала, контроль за достаточностью</w:t>
      </w:r>
      <w:r>
        <w:rPr>
          <w:b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надежностью и ликвидностью предоставленного обеспечения после предоставления  муниципальной гарантии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6.7. Осуществляет в соответствии с муниципальными правовыми актами администрации Советского района  оценку </w:t>
      </w:r>
      <w:r>
        <w:rPr>
          <w:rFonts w:cs="PT Serif;Times New Roman" w:ascii="PT Serif;Times New Roman" w:hAnsi="PT Serif;Times New Roman"/>
          <w:color w:val="000000"/>
          <w:sz w:val="26"/>
          <w:szCs w:val="26"/>
          <w:shd w:fill="FFFFFF" w:val="clear"/>
        </w:rPr>
        <w:t>надежности банковской гарантии, поручительства</w:t>
      </w:r>
      <w:r>
        <w:rPr>
          <w:color w:val="000000"/>
          <w:sz w:val="26"/>
          <w:szCs w:val="26"/>
        </w:rPr>
        <w:t xml:space="preserve"> при предоставлении бюджетных кредитов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8. При предоставлении администрации Советского района бюджетных кредитов от других бюджетов бюджетной системы Российской Федерации осуществляет полномочия главного администратора источников финансирования дефицита бюджета Советского района;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6"/>
          <w:szCs w:val="26"/>
        </w:rPr>
        <w:t>2.7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В области мониторинга цен и изучения ценовой ситуации на территории Советского района, контроля за соблюдением применения цен утвержденных администрацией Советского района Управление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7.1. Осуществляет мониторинг цен и изучение ценовой ситуации на территории Советского района, контроль за соблюдением применения цен (тарифов), утвержденных администрацией Советского района в соответствии с законодательством Российской Федерации, иными нормативными правовыми актами Российской Федерации, Ханты-Мансийского автономного округа - Югры и муниципальными правовыми актами Советского района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8. В области применения бюджетных мер принуждения Управлен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1. Устанавливает порядок исполнения решений о применении бюджетных мер принуждения,  решений об изменении (отмене) указанных решений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8.2. Принимает решения о применении бюджетных мер принуждения, решения об изменении (отмене) решений о применении бюджетных мер принуждения или решения об отказе в применении бюджетных мер принуждения, в случаях и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s://internet.garant.ru/" \l "/document/72169368/entry/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рядк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, установленных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9. Управление, кроме перечисленных в п. 2.3 - 2.8 настоящего положения полномочий, осущест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1. Разработку и внесение в установленном порядке на рассмотрение главе Советского района проектов муниципальных правовых актов администрации Советского района, других документов, по которым требуется решение главы Советского района, по вопросам, относящимся к установленной сфере деятельности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2. Управление средствами резервного фонда администрации Советского района в порядке, установленном администрацией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3. Контроль за непревышением объема финансового обеспечения, включенного в планы-графики, над объемом финансового обеспечения для осуществления закупок, утвержденным и доведенным до заказчика, соответствием информации об идентификационных кодах закупок и непревышением объема финансового обеспечения для осуществления данных закупок, содержащихся в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нформации и документах, не подлежащих в соответствии с данным Федеральным законом формированию и размещению в единой информационной системе в сфере закупок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4. Оформление заключений по проектам муниципальных программ Советского района о соответствии проектов программ бюджетному законодательству Российской Федерации; о наличии в бюджете Советского района объемов бюджетных ассигнований на финансовое обеспечение реализации муниципальных программ, о возможности (отсутствии возможности) выделения бюджетных ассигнований из бюджета Советского района на финансовое обеспечение реализации муниципальных программ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5. Участие, в пределах компетенции Управления, в мероприятиях по профилактике терроризма, а также по минимизации и (или) ликвидации последствий его проявлений, организуемых федеральными органами исполнительной власти и (или) органами исполнительной власти Ханты-Мансийского автономного округа - Югр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6. Осуществление иных полномочий по решению вопроса местного значения по участию в профилактике терроризма, а также в минимизации и (или) ликвидации последствий его проявлений, в пределах компетенции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7. Участие в осуществл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Советском районе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8. Исполнение части полномочий администраций поселений, входящих в состав Советского района, по решению вопроса местного значения: «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» в соответствии с заключенными соглашениями  о передаче осуществления части полномочий администраций поселений, входящих в состав Советского района, администрации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9. Обеспечение исполнения части полномочий администраций поселений, входящих в состав Советского района, по решению вопроса местного значения «Установление, изменение и отмена местных налогов и сборов поселения» в соответствии с заключенными соглашениями о передаче осуществления части полномочий администраций поселений, входящих в состав Советского района, администрации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10. Обеспечение доступа к информации о своей деятельности путем её размещения на официальном сайте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11. Приобретение (создание) и эксплуатацию соответствующих информационных систем (являясь при этом правомочным обладателем содержащейся в них информации) в целях осуществления бюджетного процесса в Советском районе и обеспечения обмена информацией между участниками бюджетного процесс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12. Обеспечение защиты информации в соответствии с нормативными правовыми актами Российской Федерации, Ханты-Мансийского автономного округа – Югры и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13. Работу по комплектованию, хранению, учету и использованию архивных документов и архивов информационных баз данных, образовавшихся в процессе деятельности Управления, в соответствии с нормативными правовыми актами Российской Федерации, Ханты-Мансийского автономного округа - Югры и муниципальными правовыми актами Совет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9.14. Иные полномочия, установленные федеральными законами, иными нормативными правовыми актами Российской Федерации, Ханты-Мансийского автономного округа - Югры и муниципальными правовыми актами Совет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 Права Управления</w:t>
      </w:r>
    </w:p>
    <w:p>
      <w:pPr>
        <w:pStyle w:val="Normal"/>
        <w:ind w:left="18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 Управление с целью реализации полномочий в установленной сфере деятельности имеет право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1. Запрашивать и получать в установленном порядке от учреждений, предприятий, организаций и фондов (с их согласия), независимо от форм собственности и ведомственной принадлежности, необходимые для деятельности Управления информацию, документы, свед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2. Участвовать в разработке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проектов муниципальных правовых актов Советского района по вопросам, относящимся к установленным сферам деятельности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муниципальных программ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3. Вести мониторинг поступлений доходов в консолидированный бюджет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4. Открывать в соответствии с нормативными правовыми актами Российской Федерации счета в учреждениях Центрального банка Российской Федерации и кредитных организациях для совершения операций со средствами бюджета Советского район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5. Заключать с органами местного самоуправления поселений, входящих в состав Советского района, договоры (соглашения) о взаимодействии по вопросам, относящимся к установленным сферам деятельности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6. Организовывать и проводить конференции, совещания и семинары, обеспечивать прием делегаций и отдельных лиц по вопросам, относящимся к установленным сферам деятельности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7. Получать от учреждений и организаций, финансируемых из бюджета Советского района, материалы, необходимые для контроля за рациональным и целевым расходованием бюджетных средств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2. В соответствии с нормативно правовыми актами Российской Федерации, Ханты-Мансийского автономного округа - Югры и Советского района Управление может обладать иными правам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 Организация деятельности Управления</w:t>
      </w:r>
    </w:p>
    <w:p>
      <w:pPr>
        <w:pStyle w:val="Normal"/>
        <w:ind w:left="1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1. Управление возглавляет начальник Управления, назначаемый и освобождаемый </w:t>
        <w:br/>
        <w:t xml:space="preserve">от должности главой Советского района в порядке, установленном законодательством Российской Федерации (далее начальник)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Начальник управления несет персональную ответственность за выполнение возложенных на Управление полномочий, исполняет от имени администрации Советского района обязанности представителя нанимателя (работодателя) в отношении работников управления в соответствии с </w:t>
      </w:r>
      <w:hyperlink r:id="rId3">
        <w:r>
          <w:rPr>
            <w:rStyle w:val="InternetLink"/>
            <w:color w:val="000000"/>
            <w:sz w:val="26"/>
            <w:szCs w:val="26"/>
          </w:rPr>
          <w:t>трудовым законодательством</w:t>
        </w:r>
      </w:hyperlink>
      <w:r>
        <w:rPr>
          <w:color w:val="000000"/>
          <w:sz w:val="26"/>
          <w:szCs w:val="26"/>
        </w:rPr>
        <w:t xml:space="preserve"> Российской Федерации и </w:t>
      </w:r>
      <w:hyperlink r:id="rId4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color w:val="000000"/>
          <w:sz w:val="26"/>
          <w:szCs w:val="26"/>
        </w:rPr>
        <w:t xml:space="preserve"> о муниципальной службе в Российской Федераци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ериод временного отсутствия начальника его полномочия по руководству деятельностью Управления исполняет заместитель начальника Управления или заместитель начальника Управления по бюджету и доходам или начальник отдела учета, отчетности и казначейского исполнения бюджет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 Начальник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. Осуществляет руководство деятельностью Управления на основе единоначал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2. Устанавливает и распределяет обязанности между работник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3. Действует без доверенности от имени Управления, представляет Управление </w:t>
        <w:br/>
        <w:t xml:space="preserve">во всех органах государственной власти, судах, органах местного самоуправления </w:t>
        <w:br/>
        <w:t>и организациях, в отношениях с граждан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4. В установленном порядке заключает, изменяет и расторгает трудовые договоры с работниками Управления, утверждает их должностные инструкции, а также осуществляет иные полномочия работодателя, предусмотренные трудовым законодательством, иными нормативными правовыми актами Российской Федераци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5. Формирует и предоставляет главе Советского района для утверждения штатное расписание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6. Утверждает бюджетную смету на содержание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7. Утверждает положения о структурных подразделениях Управления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8. Дает поручения и указания, обязательные для выполнения работниками Управления, организует их исполнение и контроль за исполнением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9. Издает приказы по Управл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10. Открывает счета в банках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2.11.Обладает иными полномочиями определенными федеральным законодательством, иными нормативными правовыми актами Российской Федерации, законодательством Ханты-Мансийского автономного округа - Югры и Советского района, а также настоящим Положением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bookmarkStart w:id="0" w:name="sub_1007"/>
      <w:bookmarkEnd w:id="0"/>
      <w:r>
        <w:rPr>
          <w:b/>
          <w:color w:val="000000"/>
          <w:sz w:val="26"/>
          <w:szCs w:val="26"/>
        </w:rPr>
        <w:t>5. Структура Управления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bookmarkStart w:id="1" w:name="sub_1007"/>
      <w:bookmarkStart w:id="2" w:name="sub_1007"/>
      <w:bookmarkEnd w:id="2"/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bookmarkStart w:id="3" w:name="sub_1071"/>
      <w:r>
        <w:rPr>
          <w:color w:val="000000"/>
          <w:sz w:val="26"/>
          <w:szCs w:val="26"/>
        </w:rPr>
        <w:t xml:space="preserve">5.1. </w:t>
      </w:r>
      <w:bookmarkStart w:id="4" w:name="sub_1072"/>
      <w:bookmarkEnd w:id="3"/>
      <w:r>
        <w:rPr>
          <w:color w:val="000000"/>
          <w:sz w:val="26"/>
          <w:szCs w:val="26"/>
        </w:rPr>
        <w:t xml:space="preserve">Структура Управления устанавливается настоящим Положением (Приложение)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2. Штатное расписание Управления утверждается распоряжением </w:t>
      </w:r>
      <w:bookmarkEnd w:id="4"/>
      <w:r>
        <w:rPr>
          <w:color w:val="000000"/>
          <w:sz w:val="26"/>
          <w:szCs w:val="26"/>
        </w:rPr>
        <w:t>администрации Советского район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рядок реорганизации и ликвидации Управления, изменение Положен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Изменения и дополнения в настоящее Положение вносятся главой Советского района и утверждаются решением Думы Совет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Решение о реорганизации или ликвидации Управления принимается Думой Советского района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Реорганизация или ликвидация Управления осуществляется в порядке, предусмотренном законодательством Российской Федерации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 Положению о Финансово-экономическом управлен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Советского района</w:t>
      </w:r>
    </w:p>
    <w:p>
      <w:pPr>
        <w:pStyle w:val="Normal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105</wp:posOffset>
                </wp:positionH>
                <wp:positionV relativeFrom="paragraph">
                  <wp:posOffset>647700</wp:posOffset>
                </wp:positionV>
                <wp:extent cx="10233660" cy="52127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3720" cy="5212800"/>
                          <a:chOff x="0" y="0"/>
                          <a:chExt cx="10233720" cy="521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33720" cy="521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657720"/>
                            <a:ext cx="4187880" cy="438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498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чальник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1425600"/>
                            <a:ext cx="3707280" cy="97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bCs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040" y="1105560"/>
                            <a:ext cx="0" cy="328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1840" y="861120"/>
                            <a:ext cx="329436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1800" y="2303640"/>
                            <a:ext cx="125028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шинистка 1 категор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41800" y="1693440"/>
                            <a:ext cx="1250280" cy="438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по кадра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81200" y="3116520"/>
                            <a:ext cx="1250280" cy="164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учета, отчетности и казначейского исполн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юдже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3116520"/>
                            <a:ext cx="1250280" cy="164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финансового анализа, мобилизации и мониторин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3880" y="3116520"/>
                            <a:ext cx="1022400" cy="164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ц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ариф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1840" y="3107520"/>
                            <a:ext cx="1386720" cy="164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информационного обеспеч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4800" y="1096560"/>
                            <a:ext cx="0" cy="328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360" y="870480"/>
                            <a:ext cx="0" cy="2245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0" y="189936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892800" y="2555280"/>
                            <a:ext cx="1130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6200" y="861120"/>
                            <a:ext cx="0" cy="16941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62600" y="0"/>
                            <a:ext cx="830124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а</w:t>
                              </w: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Финансово-экономического управления администрации Совет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0040" y="3116520"/>
                            <a:ext cx="1058040" cy="164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1280" y="2403360"/>
                            <a:ext cx="0" cy="70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040" y="3107520"/>
                            <a:ext cx="1231200" cy="164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ланирования и анализа расход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080" y="1434960"/>
                            <a:ext cx="3394800" cy="967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начальника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 бюджету и дох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3960" y="2778840"/>
                            <a:ext cx="29354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2403360"/>
                            <a:ext cx="0" cy="7023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960" y="2787480"/>
                            <a:ext cx="0" cy="31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8560" y="2797200"/>
                            <a:ext cx="0" cy="31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0" y="2403000"/>
                            <a:ext cx="0" cy="3373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0840" y="2788200"/>
                            <a:ext cx="0" cy="318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02880" y="2779560"/>
                            <a:ext cx="180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2880" y="2779560"/>
                            <a:ext cx="180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02880" y="2779560"/>
                            <a:ext cx="1800" cy="1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5pt;margin-top:51pt;width:805.8pt;height:410.45pt" coordorigin="-323,1020" coordsize="16116,8209">
                <v:rect id="shape_0" stroked="f" o:allowincell="f" style="position:absolute;left:-323;top:1020;width:16115;height:820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649;top:2056;width:6594;height:689;mso-wrap-style:square;v-text-anchor:top" type="_x0000_t176">
                  <v:textbox>
                    <w:txbxContent>
                      <w:p>
                        <w:pPr>
                          <w:tabs>
                            <w:tab w:val="left" w:pos="498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чальник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555;top:3265;width:5837;height:1538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bCs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617,2761" to="4617,3277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0247,2376" to="15434,237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3286;top:4648;width:1968;height:6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шинистка 1 категор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3286;top:3687;width:1968;height:6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по кадр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994;top:5928;width:1968;height:25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учета, отчетности и казначейского исполн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юдж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716;top:5928;width:1968;height:25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финансового анализа, мобилизации и мониторинг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2707;top:5928;width:1609;height:25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ц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ариф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0247;top:5914;width:2183;height:2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информационного обеспеч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8141,2747" to="8141,3263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3057,2391" to="13057,5926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256,4011" to="15433,4011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256,5044" to="15433,5044" stroked="t" o:allowincell="f" style="position:absolute;flip:x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5435,2376" to="15435,5043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shape id="shape_0" fillcolor="white" stroked="f" o:allowincell="f" style="position:absolute;left:1823;top:1020;width:13072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а</w:t>
                        </w: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Финансово-экономического управления администрации Совет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173;top:5928;width:1665;height:2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057,4805" to="2057,591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3299;top:5914;width:1938;height:258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ланирования и анализа расход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3;top:3280;width:5345;height:1523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начальника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 бюджету и доход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770,5396" to="11392,5396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4332,4805" to="4332,591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6770,5410" to="6770,5910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9029,5425" to="9029,5925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8266,4804" to="8266,5334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1395,5411" to="11395,5911" stroked="t" o:allowincell="f" style="position:absolute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68;top:5397;width:2;height:1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768;top:5397;width:2;height:1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6768;top:5397;width:2;height:1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87560</wp:posOffset>
                </wp:positionH>
                <wp:positionV relativeFrom="paragraph">
                  <wp:posOffset>1931670</wp:posOffset>
                </wp:positionV>
                <wp:extent cx="113665" cy="1270"/>
                <wp:effectExtent l="0" t="38100" r="635" b="37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2.8pt;margin-top:152.1pt;width:8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32165</wp:posOffset>
                </wp:positionH>
                <wp:positionV relativeFrom="paragraph">
                  <wp:posOffset>1749425</wp:posOffset>
                </wp:positionV>
                <wp:extent cx="1259205" cy="43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алист-экспер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5pt;height:34.2pt;mso-wrap-distance-left:9.05pt;mso-wrap-distance-right:9.05pt;mso-wrap-distance-top:0pt;mso-wrap-distance-bottom:0pt;margin-top:137.75pt;mso-position-vertical-relative:text;margin-left:66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алист-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851" w:right="438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50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15D4560C-D530-4955-BF7E-F734337AE80B" TargetMode="External"/><Relationship Id="rId3" Type="http://schemas.openxmlformats.org/officeDocument/2006/relationships/hyperlink" Target="garantf1://12025268.0/" TargetMode="External"/><Relationship Id="rId4" Type="http://schemas.openxmlformats.org/officeDocument/2006/relationships/hyperlink" Target="garantf1://12052272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8:00Z</dcterms:created>
  <dc:creator>User</dc:creator>
  <dc:description/>
  <cp:keywords/>
  <dc:language>en-US</dc:language>
  <cp:lastModifiedBy>Андрей</cp:lastModifiedBy>
  <cp:lastPrinted>2018-11-15T11:34:00Z</cp:lastPrinted>
  <dcterms:modified xsi:type="dcterms:W3CDTF">2021-12-02T05:17:00Z</dcterms:modified>
  <cp:revision>25</cp:revision>
  <dc:subject/>
  <dc:title> </dc:title>
</cp:coreProperties>
</file>